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17.08.2015                                                                                 № 41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  <w:tab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 xml:space="preserve">Об утверждении Положения </w:t>
        <w:br/>
        <w:t xml:space="preserve">о представлении лицом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замещающим муниципальную </w:t>
        <w:br/>
        <w:t xml:space="preserve">должность сельского поселе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Кышик на постоянной основе, </w:t>
        <w:br/>
        <w:t xml:space="preserve">сведений о доходах, расходах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имуществе и обязательствах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от 23 июня 2014 года № 460 «Об утверждении формы справки о доходах, расходах, об имуществе и обязательства имущественного характера и внесении изменений в некоторые акты Президента Российской Федерации», Постановлением Губернатора Ханты-Мансийского автономного округа - Югры от 18 февраля 2010 года № 33 «О предоставлении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сведений о доходах, расходах, об имуществе и обязательствах имущественного характера», руководствуясь Уставом сельского поселения Кыши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лицом, замещающим муниципальную должность сельского поселения Кышик на постоянной основе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становить, что лицо, замещающее муниципальную должность сельского поселения Кышик на постоянной основе,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Положением, указанным в пункте 1 настоящего постановления и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, если федеральными конституционными законами или федеральными законами для них не установлены иные порядок и формы пред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сельского поселения Кышик от 17.09.2013 № 30 «Об утверждении Положения о предоставлении лицом, замещающим муниципальную должность сельского поселения Кышик на постоянной основе, сведений о своих 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остановление администрации сельского поселения Кышик от 17.09.2013 № 31 «Об утверждении Положения о порядке представления лицом, замещающим муниципальную должность сельского поселения Кышик на постоянной основе, сведений о своих расходах, а также о расходах своих супруги (супруга) и несовершеннолетних детей".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через 10 дней после  его официального опубликования (обнародован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 за  выполнением  постановления  оставляю за собой.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Ф.М.Чир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сельского поселения Кыши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8.2015  № 4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ставлении лицом, замещающим муниципальную должност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сельского поселения Кышик на постоянной основе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й о доходах, расходах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Настоящим Положением определяется порядок представления лицом, замещающим муниципальную должность сельского поселения Кышик на постоянной основе – главой сельского поселения Кышик (далее - лицо, замещающее муниципальную должность), сведений о полученных им доходах, расходах, об имуществе, принадлежащем ему на праве собственности, и о его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б обязательствах имущественного характера за пределами территор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сведения отражаются в соответствующих разделах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ет лицо, замещающее муниципальную должность, для которого законодательством не установлены иные порядок и формы представления указанных свед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3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ежегодно, не позднее 30 апре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Лицо, замещающее муниципальную должность, представляет ежегодн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о расходах по каждой сделке, совершенной за отчетный период (с 1 января по 31 декабря), в случаях, установленных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 расходах по каждой сделке, совершенной за отчетный период (с 1 января по 31 декабря), в случаях, установленных статьей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Сведения о доходах, расходах, об имуществе и обязательствах имущественного характера представляются должностному лицу администрации сельского поселения Кышик, ответственному за кадровую работу, если действующим законодательством для лица, замещающего муниципальную должность, не установлен иной порядок представления указанных свед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пункте 3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ельского поселения Кышик и урегулированию конфликта интересов в порядке, установленном в отношении муниципальных служащи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контроль за расходами лица, замещающего муниципальную должность, осуществляются в соответствии с федеральным законодательством и законодательством Ханты-Мансийского автономного округа - Юг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соответствии с порядком, утвержденным нормативным правовым актом администрации сельского поселения Кышик, размещаются на официальном веб-сайте Ханты-Мансийского района </w:t>
      </w:r>
      <w:hyperlink r:id="rId2">
        <w:r>
          <w:rPr>
            <w:rStyle w:val="InternetLink"/>
            <w:sz w:val="26"/>
            <w:szCs w:val="26"/>
          </w:rPr>
          <w:t>www.hmrn.ru</w:t>
        </w:r>
      </w:hyperlink>
      <w:r>
        <w:rPr>
          <w:sz w:val="26"/>
          <w:szCs w:val="26"/>
        </w:rPr>
        <w:t xml:space="preserve"> в разделе для сельских поселений подразделе Кышик, а в случае отсутствия этих сведений на официальном веб-сайте Ханты-Мансийского района </w:t>
      </w:r>
      <w:hyperlink r:id="rId3">
        <w:r>
          <w:rPr>
            <w:rStyle w:val="InternetLink"/>
            <w:sz w:val="26"/>
            <w:szCs w:val="26"/>
          </w:rPr>
          <w:t>www.hmrn.ru</w:t>
        </w:r>
      </w:hyperlink>
      <w:r>
        <w:rPr>
          <w:sz w:val="26"/>
          <w:szCs w:val="26"/>
        </w:rPr>
        <w:t xml:space="preserve"> в разделе для сельских поселений подразделе Кышик - предоставляются общероссийским или окруж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Муниципальный служащий администрации сельского поселения Кышик, в должностные обязанности которого входит работа со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Сведения о доходах, расходах, об имуществе и обязательствах имущественного характера, предоставляемые ежегодно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88" w:right="1247" w:gutter="0" w:header="720" w:top="993" w:footer="0" w:bottom="96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orient="landscape" w:w="16838" w:h="11906"/>
      <w:pgMar w:left="964" w:right="992" w:gutter="0" w:header="720" w:top="1588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http://www.hm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4:00Z</dcterms:created>
  <dc:creator>User</dc:creator>
  <dc:description/>
  <cp:keywords/>
  <dc:language>en-US</dc:language>
  <cp:lastModifiedBy>User</cp:lastModifiedBy>
  <cp:lastPrinted>2015-08-25T09:04:00Z</cp:lastPrinted>
  <dcterms:modified xsi:type="dcterms:W3CDTF">2015-08-25T04:04:00Z</dcterms:modified>
  <cp:revision>29</cp:revision>
  <dc:subject/>
  <dc:title>Ханты-Мансийский  автономный округ-Югра</dc:title>
</cp:coreProperties>
</file>